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7"/>
        <w:jc w:val="center"/>
        <w:rPr>
          <w:sz w:val="28"/>
        </w:rPr>
      </w:pPr>
      <w:r>
        <w:rPr>
          <w:b/>
          <w:sz w:val="28"/>
        </w:rPr>
        <w:t>АНАЛИЗ ДЕЯТЕЛЬНОСТИ МОУ ДЕТСКОГО САДА № 97</w:t>
      </w:r>
    </w:p>
    <w:p>
      <w:pPr>
        <w:pStyle w:val="Normal"/>
        <w:spacing w:lineRule="exact" w:line="400" w:before="200" w:after="0"/>
        <w:ind w:left="0" w:right="-1" w:firstLine="709"/>
        <w:rPr/>
      </w:pPr>
      <w:r>
        <w:rPr>
          <w:sz w:val="28"/>
        </w:rPr>
        <w:t>Муниципальное дошкольное образовательное учреждение детский сад комбинированного вида № 97 Центрального района г. Волгограда является правопреемником государственного дошкольного образовательного учреждения детского сада № 97 комбинированного вида ст. Волгоград Приволжской железной дороги Министерства путей сообщения РФ с 01.07.97г.</w:t>
      </w:r>
    </w:p>
    <w:p>
      <w:pPr>
        <w:pStyle w:val="Normal"/>
        <w:spacing w:lineRule="exact" w:line="400" w:before="0" w:after="0"/>
        <w:ind w:left="0" w:right="0" w:firstLine="709"/>
        <w:rPr/>
      </w:pPr>
      <w:r>
        <w:rPr>
          <w:sz w:val="28"/>
        </w:rPr>
        <w:t>Муниципальное дошкольное образовательное учреждение детский сад комбинированного вида N 97 проводит воспитание, обучение и коррекционную работу с детьми, имеющими нарушение опорно-двигательного аппарата при сохранном интеллекте.</w:t>
      </w:r>
    </w:p>
    <w:p>
      <w:pPr>
        <w:pStyle w:val="Normal"/>
        <w:spacing w:lineRule="exact" w:line="400" w:before="0" w:after="0"/>
        <w:ind w:left="0" w:right="-1" w:firstLine="709"/>
        <w:rPr>
          <w:sz w:val="28"/>
        </w:rPr>
      </w:pPr>
      <w:r>
        <w:rPr>
          <w:sz w:val="28"/>
        </w:rPr>
        <w:t>МОУ детский сад работает по пятидневной рабочей недели, круглогодично. Выходные дни: суббота, воскресенье, праздничные дни. Режим функционирования - 12 часов.</w:t>
      </w:r>
    </w:p>
    <w:p>
      <w:pPr>
        <w:pStyle w:val="Normal"/>
        <w:spacing w:lineRule="exact" w:line="400" w:before="0" w:after="0"/>
        <w:ind w:left="0" w:right="0" w:firstLine="709"/>
        <w:rPr/>
      </w:pPr>
      <w:r>
        <w:rPr>
          <w:sz w:val="28"/>
        </w:rPr>
        <w:t>В МОУ детском саду функционирует 4 группы общей численностью дошкольников 71 человек. Из них: одна группа общеразвивающего вида для детей от 2-х до 3-х лет наполняемостью 15 человек; три группы для детей с нарушением опорно-двигательного аппарата общей наполняемостью 56 человек.</w:t>
      </w:r>
    </w:p>
    <w:p>
      <w:pPr>
        <w:pStyle w:val="Normal"/>
        <w:spacing w:lineRule="exact" w:line="400" w:before="0" w:after="0"/>
        <w:ind w:left="0" w:right="0" w:firstLine="709"/>
        <w:rPr/>
      </w:pPr>
      <w:r>
        <w:rPr>
          <w:sz w:val="28"/>
        </w:rPr>
        <w:t>Деятельность МОУ детского сада направлена на реализацию следующих задач: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0" w:right="0" w:firstLine="709"/>
        <w:rPr>
          <w:sz w:val="28"/>
        </w:rPr>
      </w:pPr>
      <w:r>
        <w:rPr>
          <w:sz w:val="28"/>
        </w:rPr>
        <w:t>сохранение и укрепление психофизического здоровья ребенка;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0" w:right="0" w:firstLine="709"/>
        <w:rPr/>
      </w:pPr>
      <w:r>
        <w:rPr>
          <w:sz w:val="28"/>
        </w:rPr>
        <w:t>длительное, интенсивное комплексное лечение, сочетающиеся с педагогическим процессом;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0" w:right="0" w:firstLine="709"/>
        <w:rPr/>
      </w:pPr>
      <w:r>
        <w:rPr>
          <w:sz w:val="28"/>
        </w:rPr>
        <w:t>интеллектуальное и личностное развитие каждого ребенка с учетом его возраста и индивидуальных особенностей;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0" w:right="0" w:firstLine="709"/>
        <w:rPr>
          <w:sz w:val="28"/>
        </w:rPr>
      </w:pPr>
      <w:r>
        <w:rPr>
          <w:sz w:val="28"/>
        </w:rPr>
        <w:t>оказание консультативной помощи семье в воспитании, обучении, лечении детей и материальной поддержке, гарантированной государством.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0" w:right="0" w:firstLine="709"/>
        <w:rPr>
          <w:sz w:val="28"/>
        </w:rPr>
      </w:pPr>
      <w:r>
        <w:rPr>
          <w:sz w:val="28"/>
        </w:rPr>
        <w:t>Система работы детского сада отражена в годовых планах, сетке занятий.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0" w:right="0" w:firstLine="709"/>
        <w:rPr/>
      </w:pPr>
      <w:r>
        <w:rPr>
          <w:sz w:val="28"/>
        </w:rPr>
        <w:t>Система работы с детьми - в календарных планах воспитателей и освобожденных специалистов.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0" w:right="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34" w:right="1128" w:hanging="0"/>
        <w:jc w:val="center"/>
        <w:rPr/>
      </w:pPr>
      <w:r>
        <w:rPr>
          <w:b/>
          <w:i/>
          <w:sz w:val="28"/>
          <w:u w:val="single"/>
        </w:rPr>
        <w:t>КОРРЕКЦИОННАЯ НАПРАВЛЕННОСТЬ ДЕЯТЕЛЬНОСТИ МОУ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ДЕТСКОГО САДА</w:t>
      </w:r>
    </w:p>
    <w:p>
      <w:pPr>
        <w:pStyle w:val="Normal"/>
        <w:spacing w:lineRule="auto" w:line="240" w:before="0" w:after="0"/>
        <w:ind w:left="1134" w:right="112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Прием детей в ДОУ осуществляется строго по направлениям врача-ортопеда детской поликлиники № 15 Центрального района или врачей Областного физкультурного диспансера и по решению медико-педагогической комиссии по набору детей в ортопедические группы.</w:t>
      </w:r>
    </w:p>
    <w:p>
      <w:pPr>
        <w:pStyle w:val="Normal"/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В ДОУ N 97 принимаются дети со следующими диагнозами:</w:t>
      </w:r>
    </w:p>
    <w:p>
      <w:pPr>
        <w:pStyle w:val="Normal"/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-сколиоз 1 и 2 степеней;</w:t>
      </w:r>
    </w:p>
    <w:p>
      <w:pPr>
        <w:pStyle w:val="Normal"/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-формирующийся сколиоз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-нарушение осанки (круглая, кругло-вогнутая, плоская спина, сутулость, ассиметричная осанка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-деформация грудной клетки (килевидная, воронкообразная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-ассиметрия грудной клетки;</w:t>
      </w:r>
    </w:p>
    <w:p>
      <w:pPr>
        <w:pStyle w:val="Normal"/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-деформация голеней (Х и О-образная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-плоско-вальгусная и плоско-варусная стопы;</w:t>
      </w:r>
    </w:p>
    <w:p>
      <w:pPr>
        <w:pStyle w:val="Normal"/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-уплощение стоп;</w:t>
      </w:r>
    </w:p>
    <w:p>
      <w:pPr>
        <w:pStyle w:val="Normal"/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-плоскостопие 1 и 2 степене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Лечебно-коррекционную работу ведут врач ЛФК и ФТО Горбунова Людмила Дмитриевна, медсестра ФТО и массажа высшей квалификационной категории Мосесян Зинаида Андреевна и инструктор ЛФК Ермакова Татьяна Юрьевна. Уровень профессиональной подготовки медперсонала соответствует типу учрежд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Для осуществления лечебно-коррекционных мероприятий детям с нарушением опорно-двигательного аппарата в ДОУ созданы следующие усло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rPr/>
      </w:pPr>
      <w:r>
        <w:rPr>
          <w:sz w:val="28"/>
        </w:rPr>
        <w:t>функционирует физиотерапевтический кабинет, оснащенный медицинскими аппаратами "Стимул", "Поток", "БОП"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rPr>
          <w:sz w:val="28"/>
        </w:rPr>
      </w:pPr>
      <w:r>
        <w:rPr>
          <w:sz w:val="28"/>
        </w:rPr>
        <w:t>массажный каби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rPr/>
      </w:pPr>
      <w:r>
        <w:rPr>
          <w:sz w:val="28"/>
        </w:rPr>
        <w:t xml:space="preserve">кабинет лечебной физкультуры для проведения корригирующей гимнастики, оснащенный стационарным и нестационарным физкультурным оборудованием, мячевым оборудованием медико-педагогического реабилитационного центра "Аконит", тренажером "Ступени", батутом. </w:t>
      </w:r>
    </w:p>
    <w:p>
      <w:pPr>
        <w:pStyle w:val="Normal"/>
        <w:spacing w:lineRule="auto" w:line="240" w:before="120" w:after="0"/>
        <w:ind w:left="0" w:right="0" w:firstLine="709"/>
        <w:rPr/>
      </w:pPr>
      <w:r>
        <w:rPr>
          <w:sz w:val="28"/>
        </w:rPr>
        <w:t>Во всех возрастных группах имеются условия для продолжения работы по профилактике нарушения осанки и плоскостопия (мячи различного диаметра, плотности, профиля, игрушки, мелкий инвентарь центра "Аконит", корригирующие плоскостопие дорожки и др.) на занятиях и в другие режимные моменты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Медико-педагогическая комиссия ежеквартально проводит анализ динамики физического развития и общего состояния здоровья. На основании этой диагностики составляются индивидуальные планы оздоровления (назначение и индивидуальный отпуск физиотерапевтических процедур, различных видов массажа, комплексов ЛФ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851"/>
        <w:rPr>
          <w:sz w:val="28"/>
        </w:rPr>
      </w:pPr>
      <w:r>
        <w:rPr>
          <w:sz w:val="28"/>
        </w:rPr>
        <w:t>Лечение детей носит комплексный характер и включает в себя следующие фор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3" w:right="0" w:hanging="283"/>
        <w:rPr>
          <w:sz w:val="28"/>
        </w:rPr>
      </w:pPr>
      <w:r>
        <w:rPr>
          <w:sz w:val="28"/>
        </w:rPr>
        <w:t>классический массаж мышц сп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3" w:right="0" w:hanging="283"/>
        <w:rPr>
          <w:sz w:val="28"/>
        </w:rPr>
      </w:pPr>
      <w:r>
        <w:rPr>
          <w:sz w:val="28"/>
        </w:rPr>
        <w:t>дифференцированный массаж мышц сп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3" w:right="0" w:hanging="283"/>
        <w:rPr>
          <w:sz w:val="28"/>
        </w:rPr>
      </w:pPr>
      <w:r>
        <w:rPr>
          <w:sz w:val="28"/>
        </w:rPr>
        <w:t>ТИР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3" w:right="0" w:hanging="283"/>
        <w:rPr>
          <w:sz w:val="28"/>
        </w:rPr>
      </w:pPr>
      <w:r>
        <w:rPr>
          <w:sz w:val="28"/>
        </w:rPr>
        <w:t>массаж мышц грудной клет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3" w:right="0" w:hanging="283"/>
        <w:rPr>
          <w:sz w:val="28"/>
        </w:rPr>
      </w:pPr>
      <w:r>
        <w:rPr>
          <w:sz w:val="28"/>
        </w:rPr>
        <w:t>массаж мышц живо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3" w:right="0" w:hanging="283"/>
        <w:rPr>
          <w:sz w:val="28"/>
        </w:rPr>
      </w:pPr>
      <w:r>
        <w:rPr>
          <w:sz w:val="28"/>
        </w:rPr>
        <w:t>массаж сводов стоп и гол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3" w:right="0" w:hanging="283"/>
        <w:rPr>
          <w:sz w:val="28"/>
        </w:rPr>
      </w:pPr>
      <w:r>
        <w:rPr>
          <w:sz w:val="28"/>
        </w:rPr>
        <w:t>электростимуляция мышц спины с кальц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3" w:right="0" w:hanging="283"/>
        <w:rPr>
          <w:sz w:val="28"/>
        </w:rPr>
      </w:pPr>
      <w:r>
        <w:rPr>
          <w:sz w:val="28"/>
        </w:rPr>
        <w:t>электростимуляция мышц сводов стоп и гол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3" w:right="0" w:hanging="283"/>
        <w:rPr>
          <w:sz w:val="28"/>
        </w:rPr>
      </w:pPr>
      <w:r>
        <w:rPr>
          <w:sz w:val="28"/>
        </w:rPr>
        <w:t>электрофорез с иодом ка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3" w:right="0" w:hanging="283"/>
        <w:rPr/>
      </w:pPr>
      <w:r>
        <w:rPr>
          <w:sz w:val="28"/>
        </w:rPr>
        <w:t>занятия лечебной физкультур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3" w:right="0" w:hanging="283"/>
        <w:rPr>
          <w:sz w:val="28"/>
        </w:rPr>
      </w:pPr>
      <w:r>
        <w:rPr>
          <w:sz w:val="28"/>
        </w:rPr>
        <w:t>сопровождение всех режимных моментов двигательной активность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3" w:right="0" w:hanging="283"/>
        <w:rPr>
          <w:sz w:val="28"/>
        </w:rPr>
      </w:pPr>
      <w:r>
        <w:rPr>
          <w:sz w:val="28"/>
        </w:rPr>
        <w:t>консультативная помощь родителям и педагогом</w:t>
      </w:r>
    </w:p>
    <w:p>
      <w:pPr>
        <w:pStyle w:val="Normal"/>
        <w:spacing w:lineRule="auto" w:line="240" w:before="120" w:after="0"/>
        <w:ind w:left="0" w:right="0" w:firstLine="709"/>
        <w:rPr/>
      </w:pPr>
      <w:r>
        <w:rPr>
          <w:sz w:val="28"/>
        </w:rPr>
        <w:t>Дети, посещающие наше учреждение, 3 раза в год получают  по 10 физиотерапевтических процедур; 5 раз в год по 10-ти дневному курсу массажа, ежедневные занятия лечебной гимнастикой.</w:t>
      </w:r>
    </w:p>
    <w:p>
      <w:pPr>
        <w:pStyle w:val="Normal"/>
        <w:spacing w:lineRule="auto" w:line="240" w:before="0" w:after="0"/>
        <w:ind w:left="0" w:right="0" w:firstLine="57"/>
        <w:rPr/>
      </w:pPr>
      <w:r>
        <w:rPr>
          <w:sz w:val="28"/>
        </w:rPr>
        <w:t>При организации занятий лечебной физкультурой используются различные методы: индивидуальный, малогрупповой (дети комплектуются в группы с учетом разновидностей нарушений осанки и возраста) и групповой. Методика ЛФК следует основным дидактическим принципам: сознательности (дети старших и подготовительных к школе групп), наглядности, доступности и систематичности, последовательност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Важным коррекционным требованием в нашем учреждении является двигательная активность детей, состоящая из специальных упражнений лечебной гимнастики, во всех режимных моментах. Корригирующие упражнения обеспечивают нормальную жизнедеятельность позвоночника и являются ведущим звеном в лечебно-оздоровительной работе с детьми.</w:t>
      </w:r>
    </w:p>
    <w:p>
      <w:pPr>
        <w:pStyle w:val="Normal"/>
        <w:spacing w:lineRule="auto" w:line="240" w:before="0" w:after="0"/>
        <w:ind w:left="0" w:right="0" w:firstLine="57"/>
        <w:rPr/>
      </w:pPr>
      <w:r>
        <w:rPr>
          <w:sz w:val="28"/>
        </w:rPr>
        <w:t>Тесная взаимосвязь медицинского персонала с педагогическим направлена на повышение медицинских знаний воспитателей о структуре дефекта детей, с которыми они работают, их диагнозов, а также о динамике выздоровления каждого ребенка, отпуске лечебных процедур.</w:t>
      </w:r>
    </w:p>
    <w:p>
      <w:pPr>
        <w:pStyle w:val="Normal"/>
        <w:spacing w:lineRule="auto" w:line="240" w:before="0" w:after="0"/>
        <w:ind w:left="0" w:right="0" w:firstLine="57"/>
        <w:rPr/>
      </w:pPr>
      <w:r>
        <w:rPr>
          <w:sz w:val="28"/>
        </w:rPr>
        <w:t>Медико-педагогический персонал работают в сотрудничестве с родителями детей с целью оказания консультативной помощи по вопросам специфики заболевания, результатов лечения, обучения их различным видам массажа, комплексам лечебной физкультуры. Приобретает популярность такая форма работы, как консультации для родителей неорганизованных детей, проживающих в близлежайшем микрорайоне, имеющих нарушения осанки, плоскостопие, Х и О-образные голени и др. диагнозы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Используя результаты библиографического поиска, личного опыта работы, рекомендаций медицинских учреждений медико-педагогическим персоналом ДОУ были разработаны методические рекомендации для всех возрастных групп по сопровождению учебно-воспитательного процесса с детьми, имеющими нарушение опорно-двигательного аппарата, специальными (коррекционными) упражнениями и играми с целью преемственности в работе медицинского и педагогического персонал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Сочетание лечебных и педагогических усилий позволяет с одной стороны извлекать эффект из самих коррекционно-педагогических занятий, а с другой - проводить лечебные воздействия без ущерба для учебно-воспитательной работы.</w:t>
      </w:r>
    </w:p>
    <w:p>
      <w:pPr>
        <w:pStyle w:val="Normal"/>
        <w:spacing w:lineRule="auto" w:line="240" w:before="0" w:after="0"/>
        <w:ind w:left="0" w:right="0" w:firstLine="57"/>
        <w:rPr/>
      </w:pPr>
      <w:r>
        <w:rPr>
          <w:sz w:val="28"/>
        </w:rPr>
        <w:t>Умелое сочетание коррекционно-педагогических мероприятий с лечебно-восстановительными повышает эффективность лечения и способствует улучшению подготовки детей к обучению в школе.</w:t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17"/>
          <w:pgMar w:left="1134" w:right="567" w:gutter="0" w:header="0" w:top="1440" w:footer="0" w:bottom="14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134" w:right="112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АНАЛИЗ РАБОТЫ</w:t>
      </w:r>
    </w:p>
    <w:p>
      <w:pPr>
        <w:pStyle w:val="Normal"/>
        <w:spacing w:lineRule="auto" w:line="240" w:before="0" w:after="0"/>
        <w:ind w:left="1134" w:right="112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о созданию здоровьесберегающей среды в МОУ детском саду комбинированного вида № 97</w:t>
      </w:r>
    </w:p>
    <w:p>
      <w:pPr>
        <w:pStyle w:val="Normal"/>
        <w:spacing w:lineRule="auto" w:line="240" w:before="0" w:after="0"/>
        <w:ind w:left="1134" w:right="112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Муниципальное дошкольное образовательное учреждение детский сад комбинированного вида N 97 проводит воспитание, обучение и коррекционную работу с детьми, имеющими нарушение опорно-двигательного аппарата при сохранном интеллект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В МОУ детском саду функционирует 4 группы общей численностью дошкольников 71 человек. Из них: одна группа общеразвивающего вида для детей от 2-х до 3-х лет наполняемостью 15 человек; три группы для детей с нарушением опорно-двигательного аппарата общей наполняемостью 56 человек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Деятельность МОУ детского сада направлена на реализацию следующи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сохранение и укрепление психофизического здоровья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/>
      </w:pPr>
      <w:r>
        <w:rPr>
          <w:sz w:val="28"/>
        </w:rPr>
        <w:t>длительное, интенсивное комплексное лечение, сочетающиеся с педагогическим процесс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/>
      </w:pPr>
      <w:r>
        <w:rPr>
          <w:sz w:val="28"/>
        </w:rPr>
        <w:t>интеллектуальное и личностное развитие каждого ребенка с учетом его возраста и индивидуальных особ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оказание консультативной помощи семье в воспитании, обучении, лечении детей и материальной поддержке, гарантированной государ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Система работы детского сада отражена в годовых планах, сетке занятий.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0" w:right="0" w:firstLine="993"/>
        <w:jc w:val="left"/>
        <w:rPr>
          <w:sz w:val="28"/>
        </w:rPr>
      </w:pPr>
      <w:r>
        <w:rPr>
          <w:sz w:val="28"/>
        </w:rPr>
        <w:t>Штатное расписание не предусматривает преподавателя физической культуры.</w:t>
      </w:r>
    </w:p>
    <w:p>
      <w:pPr>
        <w:pStyle w:val="Normal"/>
        <w:spacing w:lineRule="auto" w:line="240" w:before="0" w:after="0"/>
        <w:ind w:left="0" w:right="0" w:firstLine="57"/>
        <w:rPr/>
      </w:pPr>
      <w:r>
        <w:rPr>
          <w:sz w:val="28"/>
        </w:rPr>
        <w:t>Физкультурные занятия с детьми 3 раза в неделю проводят воспитатели групп в помещении музыкально - физкультурного зала, занятия по лечебной гимнастике ежедневно проводит инструктор ЛФК в специально отведенном кабинете. Специалисты, занимающиеся с детьми физкультурно-оздоровительной работой, имеют перспективные планы работы по данному направлению. При организации занятий лечебной физкультурой используются различные методы: индивидуальный, малогрупповой (дети комплектуются в группы с учетом разновидностей нарушений осанки и возраста) и групповой. Методика ЛФК следует основным дидактическим принципам: сознательности (дети старших и подготовительных к школе групп), наглядности, доступности и систематичности, последовательности.</w:t>
      </w:r>
    </w:p>
    <w:p>
      <w:pPr>
        <w:pStyle w:val="Normal"/>
        <w:spacing w:lineRule="auto" w:line="240" w:before="0" w:after="0"/>
        <w:ind w:left="0" w:right="0" w:firstLine="993"/>
        <w:rPr/>
      </w:pPr>
      <w:r>
        <w:rPr>
          <w:sz w:val="28"/>
        </w:rPr>
        <w:t xml:space="preserve">Нагрузка, кратность упражнений, длительность занятия для каждого ребенка определяется с учетом его группы здоровья, физического состояния. </w:t>
      </w:r>
    </w:p>
    <w:p>
      <w:pPr>
        <w:pStyle w:val="Normal"/>
        <w:spacing w:lineRule="auto" w:line="240" w:before="0" w:after="0"/>
        <w:ind w:left="0" w:right="0" w:firstLine="993"/>
        <w:rPr/>
      </w:pPr>
      <w:r>
        <w:rPr>
          <w:sz w:val="28"/>
        </w:rPr>
        <w:t>Занятия в музыкально - физкультурном зале проводятся по расписанию, в котором отведено время на проведение санитарных мероприятий (кварцевание, проветривание, влажная уборка между занятиями).</w:t>
      </w:r>
    </w:p>
    <w:p>
      <w:pPr>
        <w:pStyle w:val="Normal"/>
        <w:spacing w:lineRule="auto" w:line="240" w:before="0" w:after="0"/>
        <w:ind w:left="0" w:right="0" w:firstLine="993"/>
        <w:rPr/>
      </w:pPr>
      <w:r>
        <w:rPr>
          <w:sz w:val="28"/>
        </w:rPr>
        <w:t>Физкультурный зал оснащен всем необходимым инвентарем для проведения полноценных физкультурных занятий: тренажер «Ступени», батут; шведская стенка с дополнительным съемным оборудованием, гимнастические скамейки, бревна, ребристые доски, кубы, мячевое оборудование медико-педагогического реабилитационного центра «Аконит». Мячи различного диаметра, плотности, профиля, корригирующие дорожки и другой инвентарь центра «Аконит», используемый при работе с детьми, способствует профилактике и лечению нарушения осанки и плоскостопия.</w:t>
      </w:r>
    </w:p>
    <w:p>
      <w:pPr>
        <w:pStyle w:val="Normal"/>
        <w:spacing w:lineRule="auto" w:line="240" w:before="120" w:after="0"/>
        <w:ind w:left="0" w:right="0" w:firstLine="709"/>
        <w:rPr>
          <w:sz w:val="28"/>
        </w:rPr>
      </w:pPr>
      <w:r>
        <w:rPr>
          <w:sz w:val="28"/>
        </w:rPr>
        <w:t>Во всех возрастных группах имеются условия для продолжения работы по усилению двигательной активности детей.</w:t>
      </w:r>
    </w:p>
    <w:p>
      <w:pPr>
        <w:pStyle w:val="Normal"/>
        <w:spacing w:lineRule="auto" w:line="240" w:before="0" w:after="0"/>
        <w:ind w:left="0" w:right="0" w:firstLine="99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993"/>
        <w:jc w:val="left"/>
        <w:rPr/>
      </w:pPr>
      <w:r>
        <w:rPr>
          <w:sz w:val="28"/>
        </w:rPr>
        <w:t>Штатное расписание не предусматривает психолога. Однако, при необходимости осуществляется связь с районным психолого - социологическим центром. За прошедший учебный год по запросам родителей были проведены консультации психологом Харлампиевой Е.В. на темы: «Условия, способствующие успешной адаптации ребенка к школе», «Кризис 3-х лет. Пути преодоления негативизма в поведении детей этого возраста».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sz w:val="28"/>
        </w:rPr>
        <w:t>3. Тесная взаимосвязь медицинского персонала с педагогическим направлена на повышение медицинских знаний воспитателей о структуре дефекта детей, с которыми они работают, их диагнозов, физиологических и психологических особенностях, а также о динамике выздоровления каждого ребенка, отпуске лечебных процедур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В каждой возрастной группе имеется «Листок здоровья», через который медики дают информацию педагогам о группе здоровья, размерах мебели, физкультурной группе, антропометрических данных каждого ребенка, рекомендации по сохранению здоровь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 xml:space="preserve">При планировании работы педагогами по теме «Здоровый образ жизни» используются следующие образовательные программы: «Основы безопасности жизнедеятельности детей дошкольного возраста» под ред. Р.Б. Стеркиной, «Познаю себя» М.В. Корепановой, Г.Г. Давыдовой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Наиболее часто используемые формы освоения перечисленных программ - как часть занятия, совместная деятельность, кружковая работа - в зависимости от возрастной группы.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Совместная деятельность по обозначенную направлению осуществляется через: дидактические игры, индивидуальные беседы, инсценировки, самостоятельно-поисковую деятельность, чтение и рассматривание иллюстраций познавательной детской литературы, экспериментирование, решение проблемных ситуаци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Распределение материала и объема знаний в соответствии с возрастными особенностями дошкольника обусловлена программными разделам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en-US"/>
        </w:rPr>
      </w:pPr>
      <w:r>
        <w:rPr>
          <w:sz w:val="28"/>
        </w:rPr>
        <w:t>Медико-педагогический персонал работают в сотрудничестве с родителями детей с целью оказания консультативной помощи по вопросам специфики заболевания, знаний содержания коррекционной работы с детьми, результатов лечения, обучения их различным видам массажа, комплексам лечебной физкультуры. Приобретает популярность такая форма работы, как консультации для родителей неорганизованных детей, проживающих в близлежайшем микрорайоне, имеющих нарушения осанки, плоскостопие, Х и О-образные голени и др. диагнозы.</w:t>
      </w:r>
    </w:p>
    <w:p>
      <w:pPr>
        <w:pStyle w:val="Normal"/>
        <w:spacing w:lineRule="auto" w:line="256" w:before="0" w:after="0"/>
        <w:ind w:left="0" w:right="-6" w:firstLine="709"/>
        <w:rPr/>
      </w:pPr>
      <w:r>
        <w:rPr>
          <w:sz w:val="28"/>
        </w:rPr>
        <w:t>По просьбе родителей был проведен цикл  лекций кандидатом медицинских наук, ассистентом кафедры «Детских болезней» педиатрического факультета Волгоградского государственного медицинского университета, врачом высшей квалификационной категории Елизаветой Михайловной Никифоровой, посвященных здоровью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709"/>
        <w:rPr/>
      </w:pPr>
      <w:r>
        <w:rPr>
          <w:sz w:val="28"/>
        </w:rPr>
        <w:t>Состояние здоровья детей дошкольного возраста в России (по материалам Всероссийской диспансеризации). Профилактика ОРВИ не медикаментозным метод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6" w:firstLine="851"/>
        <w:rPr/>
      </w:pPr>
      <w:r>
        <w:rPr>
          <w:sz w:val="28"/>
        </w:rPr>
        <w:t>Значение режим дня в жизни ребенка - дошкольника. Физические нагрузки, и их роль в развитии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709"/>
        <w:rPr/>
      </w:pPr>
      <w:r>
        <w:rPr>
          <w:sz w:val="28"/>
        </w:rPr>
        <w:t>Питание - залог здоровья человека. Аллергозы у детей. Рекомендации для предотвращения (снижения) аллергических реакций в домашних условия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right="-6" w:firstLine="709"/>
        <w:rPr>
          <w:sz w:val="28"/>
        </w:rPr>
      </w:pPr>
      <w:r>
        <w:rPr>
          <w:sz w:val="28"/>
        </w:rPr>
        <w:t>Закаливание и другие методы оздоровления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709"/>
        <w:rPr/>
      </w:pPr>
      <w:r>
        <w:rPr>
          <w:sz w:val="28"/>
        </w:rPr>
        <w:t>Репродуктивное здоровье человека.</w:t>
      </w:r>
    </w:p>
    <w:p>
      <w:pPr>
        <w:pStyle w:val="Normal"/>
        <w:spacing w:lineRule="auto" w:line="240" w:before="0" w:after="0"/>
        <w:ind w:left="0" w:right="-6" w:firstLine="709"/>
        <w:rPr/>
      </w:pPr>
      <w:r>
        <w:rPr>
          <w:sz w:val="28"/>
        </w:rPr>
        <w:t>Данный вид работы вызвал живой интерес у родителей и желание сотрудничать в дальнейшем.</w:t>
      </w:r>
    </w:p>
    <w:p>
      <w:pPr>
        <w:pStyle w:val="Normal"/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4. Учитывая ухудшающееся здоровье детей в масштабах всей страны, а также отклонения в здоровье детей, посещающих наше дошкольное учреждение, врач-педиатр и старшая медицинская сестра на протяжении последних 4-х лет большое внимание уделяют раннему выявлению отклонений в состоянии здоровья детей. С этой целью в ДОУ регулярно проводится скрининг - тест.</w:t>
      </w:r>
    </w:p>
    <w:p>
      <w:pPr>
        <w:pStyle w:val="Normal"/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  <w:t>Для организации лечебно-оздоровительной работы используются следующие фор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ежегодный осмотр детей узкими специалистами детской поликли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вакцинация по календарю привив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противогриппозная вакцин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лабораторные иссле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/>
      </w:pPr>
      <w:r>
        <w:rPr>
          <w:sz w:val="28"/>
        </w:rPr>
        <w:t>закаливающие процедуры: воздушные и солнечные ванны, влажные обтирания, контрастное обливание ног, полоскание горла водой комнатной температуры; босохож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утренняя гимнаст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физкультурные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фито - и - фитонцидотерп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кислородный коктей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«С»-витаминизация 3-его блю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точечный массаж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ингаляции с настоем тра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использование очистителя воздуха «Супер-плюс Турб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right="0" w:hanging="283"/>
        <w:rPr>
          <w:sz w:val="28"/>
        </w:rPr>
      </w:pPr>
      <w:r>
        <w:rPr>
          <w:sz w:val="28"/>
        </w:rPr>
        <w:t>кварцевание групп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</w:rPr>
        <w:t>Кроме основных форм лечебно-оздоровительной работы медико-педагогическим коллективом разработан ряд дополнительных мероприятий, направленных на профилактику остро респираторных заболеваний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80" w:after="0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145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 w:before="580" w:after="0"/>
      <w:ind w:left="1000" w:right="380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7:00Z</dcterms:created>
  <dc:creator>Ляшенко</dc:creator>
  <dc:description/>
  <cp:keywords/>
  <dc:language>en-US</dc:language>
  <cp:lastModifiedBy>Admin</cp:lastModifiedBy>
  <dcterms:modified xsi:type="dcterms:W3CDTF">2011-12-12T06:11:00Z</dcterms:modified>
  <cp:revision>2</cp:revision>
  <dc:subject/>
  <dc:title>АНАЛИЗ ДЕЯТЕЛЬНОСТИ МОУ ДЕТСКОГО САДА № 97</dc:title>
</cp:coreProperties>
</file>